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黑体" w:hAnsi="黑体" w:eastAsia="黑体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类型： 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5.6pt;margin-top:14.2pt;width:107.65pt;height:11.75pt" coordorigin="312,284" coordsize="2153,235">
                      <v:rect id="shape_0" ID="矩形 4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2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16.6pt;margin-top:70.75pt;width:107.65pt;height:11.75pt" coordorigin="332,1415" coordsize="2153,235">
                      <v:rect id="shape_0" ID="矩形 34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5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6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7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3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15.85pt;margin-top:11.65pt;width:107.65pt;height:11.75pt" coordorigin="317,233" coordsize="2153,235">
                      <v:rect id="shape_0" ID="矩形 9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4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16.45pt;margin-top:103.3pt;width:107.65pt;height:11.75pt" coordorigin="329,2066" coordsize="2153,235">
                      <v:rect id="shape_0" ID="矩形 14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7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5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16.3pt;margin-top:40.95pt;width:107.65pt;height:11.75pt" coordorigin="326,819" coordsize="2153,235">
                      <v:rect id="shape_0" ID="矩形 19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1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2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6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16.75pt;margin-top:69.95pt;width:107.65pt;height:11.75pt" coordorigin="335,1399" coordsize="2153,235">
                      <v:rect id="shape_0" ID="矩形 24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5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7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7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16.45pt;margin-top:135.25pt;width:107.65pt;height:11.7pt" coordorigin="329,2705" coordsize="2153,234">
                      <v:rect id="shape_0" ID="矩形 29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1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2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29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在各院（系）存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1:00Z</dcterms:created>
  <dc:creator>jqk-qjx</dc:creator>
  <dc:description/>
  <dc:language>en-US</dc:language>
  <cp:lastModifiedBy>Administrator</cp:lastModifiedBy>
  <cp:lastPrinted>2008-06-24T12:00:00Z</cp:lastPrinted>
  <dcterms:modified xsi:type="dcterms:W3CDTF">2016-11-02T09:34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