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-20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学年第一学期期末考试安排（硕士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800"/>
        <w:gridCol w:w="2520"/>
        <w:gridCol w:w="108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古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程世和、王小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301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宁云霞、李永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06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何依工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106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、马正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成珊娜、卫晓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冯文楼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任中杰、杨维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考生须携带学生证在对应考场参加考试；</w:t>
            </w:r>
          </w:p>
          <w:p>
            <w:pPr>
              <w:pStyle w:val="Normal"/>
              <w:spacing w:lineRule="exact" w:line="400"/>
              <w:ind w:left="266" w:hanging="26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监考教师提前二十分钟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监考教师姓名排列第一人为本试场责任人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尽职尽责，严格考试纪律。</w:t>
            </w:r>
          </w:p>
        </w:tc>
      </w:tr>
    </w:tbl>
    <w:p>
      <w:pPr>
        <w:pStyle w:val="Normal"/>
        <w:spacing w:before="780" w:after="156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-20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学年第一学期期末考试安排（硕士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800"/>
        <w:gridCol w:w="2520"/>
        <w:gridCol w:w="108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玉海、王小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云霞、窦文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6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、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06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寇菊霞、马正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淑梅、成珊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炜、杨维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</w:t>
            </w:r>
          </w:p>
        </w:tc>
      </w:tr>
      <w:tr>
        <w:trPr>
          <w:trHeight w:val="1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中杰、李永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考生须携带学生证在对应考场参加考试；</w:t>
            </w:r>
          </w:p>
          <w:p>
            <w:pPr>
              <w:pStyle w:val="Normal"/>
              <w:spacing w:lineRule="exact" w:line="400"/>
              <w:ind w:left="266" w:hanging="26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监考教师提前二十分钟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监考教师姓名排列第一人为本试场责任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尽职尽责，严格考试纪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24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-20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学年第一学期期末考试安排（硕士）</w:t>
      </w:r>
    </w:p>
    <w:tbl>
      <w:tblPr>
        <w:tblW w:w="100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878"/>
        <w:gridCol w:w="2160"/>
        <w:gridCol w:w="2160"/>
        <w:gridCol w:w="108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用统计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王小辉、马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刘新平、宁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401</w:t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、窦文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、卫晓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成珊娜、李永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01</w:t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杨维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06</w:t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张飞军、任中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考生须携带学生证在对应考场参加考试；</w:t>
            </w:r>
          </w:p>
          <w:p>
            <w:pPr>
              <w:pStyle w:val="Normal"/>
              <w:spacing w:lineRule="exact" w:line="400"/>
              <w:ind w:left="266" w:hanging="26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监考教师提前二十分钟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监考教师姓名排列第一人为本试场责任人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尽职尽责，严格考试纪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4:00Z</dcterms:created>
  <dc:creator>雨林木风</dc:creator>
  <dc:description/>
  <cp:keywords/>
  <dc:language>en-US</dc:language>
  <cp:lastModifiedBy>雨林木风</cp:lastModifiedBy>
  <cp:lastPrinted>2010-12-14T15:30:00Z</cp:lastPrinted>
  <dcterms:modified xsi:type="dcterms:W3CDTF">2010-12-14T09:06:00Z</dcterms:modified>
  <cp:revision>16</cp:revision>
  <dc:subject/>
  <dc:title/>
</cp:coreProperties>
</file>